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90" w:after="9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0"/>
                <w:szCs w:val="40"/>
              </w:rPr>
              <w:t>作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40"/>
                <w:szCs w:val="4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0"/>
                <w:szCs w:val="40"/>
              </w:rPr>
              <w:t>考試多 台灣小學生睡不飽</w:t>
            </w:r>
            <w:r>
              <w:rPr>
                <w:rFonts w:ascii="Arial" w:hAnsi="Arial" w:cs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762000" cy="381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95" r="-14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Arial" w:eastAsia="細明體;MingLiU"/>
                <w:color w:val="333333"/>
                <w:kern w:val="0"/>
                <w:sz w:val="19"/>
                <w:szCs w:val="19"/>
              </w:rPr>
              <w:t>更新日期</w:t>
            </w:r>
            <w:r>
              <w:rPr>
                <w:rFonts w:eastAsia="細明體;MingLiU" w:cs="Arial" w:ascii="細明體;MingLiU" w:hAnsi="細明體;MingLiU"/>
                <w:color w:val="333333"/>
                <w:kern w:val="0"/>
                <w:sz w:val="19"/>
                <w:szCs w:val="19"/>
              </w:rPr>
              <w:t>:2009/09/27 22:16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640" w:before="280" w:after="288"/>
        <w:rPr/>
      </w:pPr>
      <w:r>
        <w:rPr>
          <w:rFonts w:ascii="Arial" w:hAnsi="Arial" w:cs="Arial"/>
          <w:color w:val="333333"/>
          <w:kern w:val="0"/>
          <w:sz w:val="32"/>
          <w:szCs w:val="32"/>
        </w:rPr>
        <w:t>其實時間是公平的，每個人一天就是二十四小時，中國河北省最新規定，小學生每天睡眠時間不能少於十小時，因為孩子太晚睡睡不飽，早上爬不起來，還會影響學習、發育且容易發胖。台灣小學生呢？兒福聯盟調查發現，四點五成台灣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32"/>
            <w:szCs w:val="32"/>
            <w:u w:val="single"/>
          </w:rPr>
          <w:t>兒童</w:t>
        </w:r>
      </w:hyperlink>
      <w:r>
        <w:rPr>
          <w:rFonts w:ascii="Arial" w:hAnsi="Arial" w:cs="Arial"/>
          <w:color w:val="333333"/>
          <w:kern w:val="0"/>
          <w:sz w:val="32"/>
          <w:szCs w:val="32"/>
        </w:rPr>
        <w:t>都有睡眠不足，平均每天比美國、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32"/>
            <w:szCs w:val="32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32"/>
          <w:szCs w:val="32"/>
        </w:rPr>
        <w:t>、中國學生少睡一小時。</w:t>
      </w:r>
    </w:p>
    <w:p>
      <w:pPr>
        <w:pStyle w:val="Normal"/>
        <w:widowControl/>
        <w:shd w:fill="FFFFFF" w:val="clear"/>
        <w:spacing w:lineRule="exact" w:line="640" w:before="280" w:after="288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趕趕趕，回到家還是趕，制服都來不及脫下來，趕緊寫作業，偏偏作業一大堆，時間分分秒秒過去，揉揉眼睛伸個懶腰，為了明天的考試拿出課本繼續</w:t>
      </w:r>
      <w:r>
        <w:rPr>
          <w:rFonts w:cs="Arial" w:ascii="Arial" w:hAnsi="Arial"/>
          <w:color w:val="333333"/>
          <w:kern w:val="0"/>
          <w:sz w:val="32"/>
          <w:szCs w:val="32"/>
        </w:rPr>
        <w:t>K</w:t>
      </w:r>
      <w:r>
        <w:rPr>
          <w:rFonts w:ascii="Arial" w:hAnsi="Arial" w:cs="Arial"/>
          <w:color w:val="333333"/>
          <w:kern w:val="0"/>
          <w:sz w:val="32"/>
          <w:szCs w:val="32"/>
        </w:rPr>
        <w:t>書，一轉眼早就過了十一點，打個哈欠再趴著瞇一下，他連澡都還沒有洗。父母再心疼也沒辦法，孩子現在比大人還要忙，調查顯示，百分之四十五的孩子十點以後才上床，百分之二十三會熬夜，半夜十二點以後才睡覺，甚至有百分之七會為了趕作業開夜車整晚不睡，但通常第二天早上，爸媽最累，死拖活拖就是要賴床，就算睡眼惺忪到了學校，上課也撐著頭沒精神，趴桌上見周公，這還不打緊，睡眠不足會影響發育長不高，大腦效率降低，記憶力下降，甚至會荷爾蒙分泌不正常，易怒發胖。</w:t>
      </w:r>
    </w:p>
    <w:p>
      <w:pPr>
        <w:pStyle w:val="Normal"/>
        <w:widowControl/>
        <w:shd w:fill="FFFFFF" w:val="clear"/>
        <w:spacing w:lineRule="exact" w:line="640" w:before="280" w:after="288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家中小朋友還是每天一、二點才睡嗎？拚功課犧牲睡眠，小心沒睡飽，先讓孩子輸在起跑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s/SIG=10nqn7ugm/*http:/www.cts.com.tw" TargetMode="External"/><Relationship Id="rId4" Type="http://schemas.openxmlformats.org/officeDocument/2006/relationships/hyperlink" Target="http://tw.news.yahoo.com/article/url/d/a/090927/69/?" TargetMode="External"/><Relationship Id="rId5" Type="http://schemas.openxmlformats.org/officeDocument/2006/relationships/hyperlink" Target="http://tw.news.yahoo.com/article/url/d/a/090927/69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8:00Z</dcterms:created>
  <dc:creator>Vicki</dc:creator>
  <dc:description/>
  <cp:keywords/>
  <dc:language>en-US</dc:language>
  <cp:lastModifiedBy>Vicki</cp:lastModifiedBy>
  <cp:lastPrinted>2009-09-28T17:41:00Z</cp:lastPrinted>
  <dcterms:modified xsi:type="dcterms:W3CDTF">2010-03-03T16:18:00Z</dcterms:modified>
  <cp:revision>2</cp:revision>
  <dc:subject/>
  <dc:title>作業</dc:title>
</cp:coreProperties>
</file>