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52"/>
          <w:szCs w:val="52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52"/>
          <w:szCs w:val="52"/>
        </w:rPr>
        <w:t>童年做家事 將來工作才高薪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cs="Arial" w:ascii="Arial" w:hAnsi="Arial"/>
          <w:color w:val="003399"/>
          <w:kern w:val="0"/>
          <w:sz w:val="32"/>
          <w:szCs w:val="32"/>
        </w:rPr>
        <w:drawing>
          <wp:inline distT="0" distB="0" distL="0" distR="0">
            <wp:extent cx="762000" cy="381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295" r="-14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32"/>
          <w:szCs w:val="32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32"/>
          <w:szCs w:val="32"/>
        </w:rPr>
        <w:t>:2009/11/15 22:17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ascii="Arial" w:hAnsi="Arial" w:cs="Arial"/>
          <w:color w:val="333333"/>
          <w:kern w:val="0"/>
          <w:sz w:val="32"/>
          <w:szCs w:val="32"/>
        </w:rPr>
        <w:t>現在很多家長擔心孩子長大後找不到工作？專家說要增加孩子競爭力，父母要學會放手，讓孩子參與做家事，美國哈佛大學就發現，童年時家事做得多，長大後不但人際關係比較好，就連獲得高薪工作機會的可能性，也高出四倍，來看今天的主播周記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32"/>
          <w:szCs w:val="32"/>
        </w:rPr>
        <w:t>什麼，都小六了，還真有同學沒做過家事，沒關係，只要肯學就會做，先來挑戰一下最入門的摺衣服。同樣年紀同個班級，卻有同學超專業，可比百貨公司專櫃人員，摺得又快又好。摺衣服、洗碗掃地早就會了，還想挑戰高難度學做菜，家長放手讓孩子做家長，真的很重要。美國哈佛大學更研究發現，童年經常做家事，長大後人際關係比較好，獲得高薪工作機會會高出四倍，</w:t>
      </w:r>
      <w:hyperlink r:id="rId4">
        <w:r>
          <w:rPr>
            <w:rStyle w:val="InternetLink"/>
            <w:rFonts w:ascii="Arial" w:hAnsi="Arial" w:cs="Arial"/>
            <w:color w:val="003399"/>
            <w:kern w:val="0"/>
            <w:sz w:val="32"/>
            <w:szCs w:val="32"/>
            <w:u w:val="single"/>
          </w:rPr>
          <w:t>失業</w:t>
        </w:r>
      </w:hyperlink>
      <w:r>
        <w:rPr>
          <w:rFonts w:ascii="Arial" w:hAnsi="Arial" w:cs="Arial"/>
          <w:color w:val="333333"/>
          <w:kern w:val="0"/>
          <w:sz w:val="32"/>
          <w:szCs w:val="32"/>
        </w:rPr>
        <w:t>機會則大大減少了十五倍。真是萬萬不得，過度保護，捨不得讓孩子做家事，會剝奪學習機會，因為就連拖地、掃地、擦桌子、擦窗戶這些小小的家事，也能養成勤勞習慣，還能培養孩子分析判斷、選擇做決定以及負責任的能力與態度，家長要想得開，不要讓孩子變成考試一百分的生活白痴。</w:t>
      </w:r>
    </w:p>
    <w:p>
      <w:pPr>
        <w:pStyle w:val="Normal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cts/SIG=10nqn7ugm/*http:/www.cts.com.tw" TargetMode="External"/><Relationship Id="rId4" Type="http://schemas.openxmlformats.org/officeDocument/2006/relationships/hyperlink" Target="http://tw.news.yahoo.com/article/url/d/a/091115/69/?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24:00Z</dcterms:created>
  <dc:creator>Vicki</dc:creator>
  <dc:description/>
  <cp:keywords/>
  <dc:language>en-US</dc:language>
  <cp:lastModifiedBy>Vicki</cp:lastModifiedBy>
  <dcterms:modified xsi:type="dcterms:W3CDTF">2010-03-03T16:24:00Z</dcterms:modified>
  <cp:revision>2</cp:revision>
  <dc:subject/>
  <dc:title>童年做家事 將來工作才高薪</dc:title>
</cp:coreProperties>
</file>