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是神奇良藥 可以怯除百病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004570" cy="220345"/>
            <wp:effectExtent l="0" t="0" r="0" b="0"/>
            <wp:docPr id="2" name="圖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6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9:30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根據多方研究顯示，運動是一帖免費的神奇良藥，除了戒煙之外，沒有任何行為能夠像運動一樣，給人體健康帶來那麼多的好處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最新一期出刊的「讀者」雜誌，刊出一篇安迪寇藍所寫的文章。作者指出，隨著農業跟工業勞動的減少、汽車的使用、以及電視跟電腦的出現，把人們困在災難性的靜止不動中。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3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，全球人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億人，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百萬糖尿病患，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人口增加了三倍，糖尿病患者卻增加了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倍，不運動是關鍵因素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多個研究發現，運動比任何單一療法更能預防早亡。這種神奇藥物，身體裡面也許沒有一個器官不受它的影響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好幾個研究單位正在進行「運動即藥物」的研究，美國一項研究指出，每週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鐘快走、舞蹈等中等強度有氧運動，就可減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％心臟病導致的死亡，效果跟服用斯他汀類藥物大致相同。台灣的一項研究也顯示，運動能促進血液循環，清除血管壁上的脂肪沈積，預防心臟病跟中風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運動即藥物」研究更驚人的發現，每週中等強度運動，可以使罹患第二型糖尿病機率降低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％，效果是服用二甲雙弧藥物的兩倍。此外，同樣的運動能使女性罹患乳腺癌的風險降低一半，也讓罹患腸癌的風險降低六成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美國德州大學醫學研究發現，運動有助於預防痴呆和神經退行性疾病。伊利諾大學研究團隊也研究證實，運動可使大腦中攸關記憶的海馬體增大提高記憶力，彌補掉因老化引起的疾病。即使青春期孩子也同樣適用，透過運動能擁有更大的海馬體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南卡羅萊納大學運動研究員布萊爾說，體重超重的人，即使不減肥也能從運動中獲益。強壯而運動的胖子早亡的風險，只有強壯而不運動的瘦子的一半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布萊爾還說，美國人平均每天看八小時電視，如果懶得去做運動，光是利用廣告時間繞著沙發散步，若能堅持下去，也能達到運動的效果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用"/>
    <w:basedOn w:val="Style13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0:00Z</dcterms:created>
  <dc:creator>Valued Acer Customer</dc:creator>
  <dc:description/>
  <cp:keywords/>
  <dc:language>en-US</dc:language>
  <cp:lastModifiedBy>Valued Acer Customer</cp:lastModifiedBy>
  <cp:lastPrinted>2013-03-11T20:02:00Z</cp:lastPrinted>
  <dcterms:modified xsi:type="dcterms:W3CDTF">2013-03-11T12:03:00Z</dcterms:modified>
  <cp:revision>1</cp:revision>
  <dc:subject/>
  <dc:title/>
</cp:coreProperties>
</file>