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right="-334" w:firstLine="764"/>
        <w:rPr>
          <w:rFonts w:ascii="華康中圓體;微軟正黑體" w:hAnsi="華康中圓體;微軟正黑體" w:eastAsia="華康中圓體;微軟正黑體"/>
          <w:b/>
          <w:b/>
          <w:bCs/>
          <w:sz w:val="28"/>
        </w:rPr>
      </w:pPr>
      <w:r>
        <w:rPr>
          <w:rFonts w:eastAsia="華康中圓體;微軟正黑體" w:cs="華康中圓體;微軟正黑體" w:ascii="華康中圓體;微軟正黑體" w:hAnsi="華康中圓體;微軟正黑體"/>
          <w:b/>
          <w:bCs/>
          <w:sz w:val="28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88660</wp:posOffset>
            </wp:positionH>
            <wp:positionV relativeFrom="paragraph">
              <wp:posOffset>-82550</wp:posOffset>
            </wp:positionV>
            <wp:extent cx="68199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;微軟正黑體" w:ascii="華康中圓體;微軟正黑體" w:hAnsi="華康中圓體;微軟正黑體"/>
          <w:b/>
          <w:bCs/>
          <w:sz w:val="28"/>
        </w:rPr>
        <w:t>123</w:t>
      </w:r>
      <w:r>
        <w:rPr>
          <w:rFonts w:ascii="華康中圓體;微軟正黑體" w:hAnsi="華康中圓體;微軟正黑體" w:eastAsia="華康中圓體;微軟正黑體"/>
          <w:b/>
          <w:bCs/>
          <w:sz w:val="28"/>
        </w:rPr>
        <w:t xml:space="preserve">幼兒園 </w:t>
      </w:r>
      <w:r>
        <w:rPr>
          <w:rFonts w:eastAsia="華康中圓體;微軟正黑體" w:ascii="華康中圓體;微軟正黑體" w:hAnsi="華康中圓體;微軟正黑體"/>
          <w:b/>
          <w:bCs/>
          <w:sz w:val="28"/>
        </w:rPr>
        <w:t>112</w:t>
      </w:r>
      <w:r>
        <w:rPr>
          <w:rFonts w:ascii="華康中圓體;微軟正黑體" w:hAnsi="華康中圓體;微軟正黑體" w:eastAsia="華康中圓體;微軟正黑體"/>
          <w:b/>
          <w:bCs/>
          <w:sz w:val="28"/>
        </w:rPr>
        <w:t xml:space="preserve">年 </w:t>
      </w:r>
      <w:r>
        <w:rPr>
          <w:rFonts w:eastAsia="華康中圓體;微軟正黑體" w:ascii="華康中圓體;微軟正黑體" w:hAnsi="華康中圓體;微軟正黑體"/>
          <w:b/>
          <w:bCs/>
          <w:sz w:val="28"/>
        </w:rPr>
        <w:t xml:space="preserve">6 </w:t>
      </w:r>
      <w:r>
        <w:rPr>
          <w:rFonts w:ascii="華康中圓體;微軟正黑體" w:hAnsi="華康中圓體;微軟正黑體" w:eastAsia="華康中圓體;微軟正黑體"/>
          <w:b/>
          <w:bCs/>
          <w:sz w:val="28"/>
        </w:rPr>
        <w:t>月份 餐點表</w:t>
      </w:r>
    </w:p>
    <w:tbl>
      <w:tblPr>
        <w:tblW w:w="108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1004"/>
        <w:gridCol w:w="2008"/>
        <w:gridCol w:w="4736"/>
        <w:gridCol w:w="2102"/>
      </w:tblGrid>
      <w:tr>
        <w:trPr>
          <w:trHeight w:val="484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8"/>
              </w:rPr>
              <w:t>日期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8"/>
              </w:rPr>
              <w:t>星期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36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36"/>
              </w:rPr>
              <w:t>上午點心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44"/>
              </w:rPr>
              <w:t>中午菜單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36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36"/>
              </w:rPr>
              <w:t>下午點心</w:t>
            </w:r>
          </w:p>
        </w:tc>
      </w:tr>
      <w:tr>
        <w:trPr>
          <w:trHeight w:val="469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1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3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32"/>
                <w:szCs w:val="32"/>
              </w:rPr>
              <w:t>四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湯米粉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rPr/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 xml:space="preserve">竹筍炒肉 青菜 青菜豆腐湯 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肉燥拉麵</w:t>
            </w:r>
          </w:p>
        </w:tc>
      </w:tr>
      <w:tr>
        <w:trPr>
          <w:trHeight w:val="484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2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3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32"/>
                <w:szCs w:val="32"/>
              </w:rPr>
              <w:t>五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酸菜肉絲麵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榨菜肉絲 青菜 黃瓜湯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玉米豬肉粥</w:t>
            </w:r>
          </w:p>
        </w:tc>
      </w:tr>
      <w:tr>
        <w:trPr>
          <w:trHeight w:val="484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MS Gothic;ＭＳ ゴシック" w:hAnsi="MS Gothic;ＭＳ ゴシック" w:eastAsia="MS Gothic;ＭＳ ゴシック" w:cs="MS Gothic;ＭＳ ゴシック"/>
                <w:bCs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32"/>
                <w:szCs w:val="32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.4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3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32"/>
                <w:szCs w:val="32"/>
              </w:rPr>
              <w:t>六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32"/>
                <w:szCs w:val="32"/>
              </w:rPr>
              <w:t>.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8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b/>
                <w:bCs/>
                <w:sz w:val="32"/>
                <w:szCs w:val="32"/>
              </w:rPr>
              <w:t>週 休 二 日</w:t>
            </w:r>
          </w:p>
        </w:tc>
      </w:tr>
      <w:tr>
        <w:trPr>
          <w:trHeight w:val="469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5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3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32"/>
                <w:szCs w:val="32"/>
              </w:rPr>
              <w:t>一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湯餃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培根炒飯 貢丸湯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廣東粥</w:t>
            </w:r>
          </w:p>
        </w:tc>
      </w:tr>
      <w:tr>
        <w:trPr>
          <w:trHeight w:val="484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6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3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32"/>
                <w:szCs w:val="32"/>
              </w:rPr>
              <w:t>二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滑蛋魩仔魚粥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炒三色 青菜 竹筍豬肉湯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紅豆湯圓</w:t>
            </w:r>
          </w:p>
        </w:tc>
      </w:tr>
      <w:tr>
        <w:trPr>
          <w:trHeight w:val="484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7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3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32"/>
                <w:szCs w:val="32"/>
              </w:rPr>
              <w:t>三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豆漿 蛋糕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腐皮滷肉 青菜  葫瓜湯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肉燥米粉湯</w:t>
            </w:r>
          </w:p>
        </w:tc>
      </w:tr>
      <w:tr>
        <w:trPr>
          <w:trHeight w:val="469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8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3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32"/>
                <w:szCs w:val="32"/>
              </w:rPr>
              <w:t>四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肉 絲 麵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滷魚丸 青菜 蛋花豆腐湯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米 苔 目</w:t>
            </w:r>
          </w:p>
        </w:tc>
      </w:tr>
      <w:tr>
        <w:trPr>
          <w:trHeight w:val="484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9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3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32"/>
                <w:szCs w:val="32"/>
              </w:rPr>
              <w:t>五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福菜麵線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麵輪魯肉 青菜 榨菜肉絲湯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吐司</w:t>
            </w:r>
          </w:p>
        </w:tc>
      </w:tr>
      <w:tr>
        <w:trPr>
          <w:trHeight w:val="484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1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.11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3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32"/>
                <w:szCs w:val="32"/>
              </w:rPr>
              <w:t>六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32"/>
                <w:szCs w:val="32"/>
              </w:rPr>
              <w:t>.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eastAsia="芫荽 0.94;微軟正黑體" w:cs="芫荽 0.94;微軟正黑體" w:ascii="芫荽 0.94;微軟正黑體" w:hAnsi="芫荽 0.94;微軟正黑體"/>
                <w:sz w:val="32"/>
                <w:szCs w:val="32"/>
              </w:rPr>
            </w:r>
          </w:p>
        </w:tc>
        <w:tc>
          <w:tcPr>
            <w:tcW w:w="4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b/>
                <w:bCs/>
                <w:sz w:val="32"/>
                <w:szCs w:val="32"/>
              </w:rPr>
              <w:t>週 休 二 日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eastAsia="芫荽 0.94;微軟正黑體" w:cs="芫荽 0.94;微軟正黑體" w:ascii="芫荽 0.94;微軟正黑體" w:hAnsi="芫荽 0.94;微軟正黑體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MS Gothic;ＭＳ ゴシック" w:hAnsi="MS Gothic;ＭＳ ゴシック" w:eastAsia="MS Gothic;ＭＳ ゴシック" w:cs="MS Gothic;ＭＳ ゴシック"/>
                <w:bCs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32"/>
                <w:szCs w:val="32"/>
              </w:rPr>
              <w:t>12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32"/>
                <w:szCs w:val="3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32"/>
                <w:szCs w:val="32"/>
              </w:rPr>
              <w:t>一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葫瓜瘦肉粥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 xml:space="preserve">什錦炒麵 玉米濃湯 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肉燥冬粉</w:t>
            </w:r>
          </w:p>
        </w:tc>
      </w:tr>
      <w:tr>
        <w:trPr>
          <w:trHeight w:val="484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13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3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32"/>
                <w:szCs w:val="32"/>
              </w:rPr>
              <w:t>二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大 滷 麵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 xml:space="preserve">炒什錦 滷蛋 豆腐味噲湯   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綠豆芋圓湯</w:t>
            </w:r>
          </w:p>
        </w:tc>
      </w:tr>
      <w:tr>
        <w:trPr>
          <w:trHeight w:val="484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14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3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32"/>
                <w:szCs w:val="32"/>
              </w:rPr>
              <w:t>三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豆漿 餐包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玉米筍絲燴飯 味噌豆腐湯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油豆腐細粉</w:t>
            </w:r>
          </w:p>
        </w:tc>
      </w:tr>
      <w:tr>
        <w:trPr>
          <w:trHeight w:val="469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15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3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32"/>
                <w:szCs w:val="32"/>
              </w:rPr>
              <w:t>四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蘿蔔糕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馬鈴薯燒肉 青菜 絲瓜湯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仙草蜜</w:t>
            </w:r>
          </w:p>
        </w:tc>
      </w:tr>
      <w:tr>
        <w:trPr>
          <w:trHeight w:val="484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16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3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32"/>
                <w:szCs w:val="32"/>
              </w:rPr>
              <w:t>五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筍絲豬肉粥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梅乾炒肉 青菜 大黃瓜湯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包子</w:t>
            </w:r>
          </w:p>
        </w:tc>
      </w:tr>
      <w:tr>
        <w:trPr>
          <w:trHeight w:val="382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17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3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湯 米 粉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什錦燴黃瓜 雜菇湯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雞絲麵</w:t>
            </w:r>
          </w:p>
        </w:tc>
      </w:tr>
      <w:tr>
        <w:trPr>
          <w:trHeight w:val="382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MS Gothic;ＭＳ ゴシック" w:hAnsi="MS Gothic;ＭＳ ゴシック" w:eastAsia="MS Gothic;ＭＳ ゴシック" w:cs="MS Gothic;ＭＳ ゴシック"/>
                <w:bCs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32"/>
                <w:szCs w:val="32"/>
              </w:rPr>
              <w:t>18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32"/>
                <w:szCs w:val="3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芫荽 0.94;微軟正黑體" w:cs="芫荽 0.94;微軟正黑體" w:ascii="芫荽 0.94;微軟正黑體" w:hAnsi="芫荽 0.94;微軟正黑體"/>
                <w:b/>
                <w:bCs/>
                <w:sz w:val="32"/>
                <w:szCs w:val="32"/>
              </w:rPr>
            </w:r>
          </w:p>
        </w:tc>
        <w:tc>
          <w:tcPr>
            <w:tcW w:w="4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b/>
                <w:bCs/>
                <w:sz w:val="32"/>
                <w:szCs w:val="32"/>
              </w:rPr>
              <w:t>週 休 一 日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eastAsia="芫荽 0.94;微軟正黑體" w:cs="芫荽 0.94;微軟正黑體" w:ascii="芫荽 0.94;微軟正黑體" w:hAnsi="芫荽 0.94;微軟正黑體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9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3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32"/>
                <w:szCs w:val="32"/>
              </w:rPr>
              <w:t>一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絲瓜米苔目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rPr/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肉燥炒米粉  葫瓜貢丸湯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什錦拉麵</w:t>
            </w:r>
          </w:p>
        </w:tc>
      </w:tr>
      <w:tr>
        <w:trPr>
          <w:trHeight w:val="484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2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3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32"/>
                <w:szCs w:val="32"/>
              </w:rPr>
              <w:t>二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玉米豬肉粥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花生麵筋 青菜 豆腐蛋花湯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rPr/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地瓜圓粉條</w:t>
            </w:r>
          </w:p>
        </w:tc>
      </w:tr>
      <w:tr>
        <w:trPr>
          <w:trHeight w:val="469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2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3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32"/>
                <w:szCs w:val="32"/>
              </w:rPr>
              <w:t>三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豆漿 蛋糕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rPr/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豆腐滷肉 蘿蔔錢湯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絲瓜麵線</w:t>
            </w:r>
          </w:p>
        </w:tc>
      </w:tr>
      <w:tr>
        <w:trPr>
          <w:trHeight w:val="484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2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3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32"/>
                <w:szCs w:val="32"/>
              </w:rPr>
              <w:t>四</w:t>
            </w:r>
          </w:p>
        </w:tc>
        <w:tc>
          <w:tcPr>
            <w:tcW w:w="884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b/>
                <w:bCs/>
                <w:sz w:val="32"/>
                <w:szCs w:val="32"/>
              </w:rPr>
              <w:t>端午節連休</w:t>
            </w:r>
          </w:p>
        </w:tc>
      </w:tr>
      <w:tr>
        <w:trPr>
          <w:trHeight w:val="484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2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3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32"/>
                <w:szCs w:val="32"/>
              </w:rPr>
              <w:t>五</w:t>
            </w:r>
          </w:p>
        </w:tc>
        <w:tc>
          <w:tcPr>
            <w:tcW w:w="884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eastAsia="芫荽 0.94;微軟正黑體" w:cs="芫荽 0.94;微軟正黑體" w:ascii="芫荽 0.94;微軟正黑體" w:hAnsi="芫荽 0.94;微軟正黑體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2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.2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32"/>
                <w:szCs w:val="3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32"/>
                <w:szCs w:val="32"/>
              </w:rPr>
              <w:t>六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32"/>
                <w:szCs w:val="32"/>
              </w:rPr>
              <w:t>.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884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芫荽 0.94;微軟正黑體" w:cs="芫荽 0.94;微軟正黑體" w:ascii="芫荽 0.94;微軟正黑體" w:hAnsi="芫荽 0.94;微軟正黑體"/>
                <w:b/>
                <w:bCs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2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3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32"/>
                <w:szCs w:val="32"/>
              </w:rPr>
              <w:t>一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豬肉蛋花麵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rPr/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蛋炒飯 什錦湯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鹹蛋瘦肉粥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2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3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32"/>
                <w:szCs w:val="32"/>
              </w:rPr>
              <w:t>二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肉燥米粉湯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rPr/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蔥燒熱狗 黃瓜燴什錦 蛋花湯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綠豆西米露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2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8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3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32"/>
                <w:szCs w:val="32"/>
              </w:rPr>
              <w:t>三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豆漿 芝麻包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rPr/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咖哩燴飯 竹筍排骨湯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雞絲麵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9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3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32"/>
                <w:szCs w:val="32"/>
              </w:rPr>
              <w:t>四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肉燥冬粉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滷紅燒肉竹筍 青菜 黃瓜湯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黑糖米苔目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肉 絲 麵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 xml:space="preserve">瓜仔肉　青菜　紫菜味噌湯  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460"/>
              <w:rPr>
                <w:rFonts w:ascii="芫荽 0.94;微軟正黑體" w:hAnsi="芫荽 0.94;微軟正黑體" w:eastAsia="芫荽 0.94;微軟正黑體" w:cs="芫荽 0.94;微軟正黑體"/>
                <w:sz w:val="32"/>
                <w:szCs w:val="32"/>
              </w:rPr>
            </w:pPr>
            <w:r>
              <w:rPr>
                <w:rFonts w:ascii="芫荽 0.94;微軟正黑體" w:hAnsi="芫荽 0.94;微軟正黑體" w:cs="芫荽 0.94;微軟正黑體" w:eastAsia="芫荽 0.94;微軟正黑體"/>
                <w:sz w:val="32"/>
                <w:szCs w:val="32"/>
              </w:rPr>
              <w:t>吐司</w:t>
            </w:r>
          </w:p>
        </w:tc>
      </w:tr>
    </w:tbl>
    <w:p>
      <w:pPr>
        <w:pStyle w:val="Normal"/>
        <w:pBdr/>
        <w:rPr>
          <w:rFonts w:ascii="富漢通中隸書;新細明體" w:hAnsi="富漢通中隸書;新細明體" w:eastAsia="富漢通中隸書;新細明體"/>
          <w:sz w:val="16"/>
          <w:szCs w:val="16"/>
        </w:rPr>
      </w:pPr>
      <w:r>
        <w:rPr>
          <w:rFonts w:eastAsia="富漢通中隸書;新細明體" w:ascii="富漢通中隸書;新細明體" w:hAnsi="富漢通中隸書;新細明體"/>
          <w:sz w:val="16"/>
          <w:szCs w:val="16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微軟正黑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芫荽 0.94">
    <w:altName w:val="微軟正黑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富漢通中隸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0:59:00Z</dcterms:created>
  <dc:creator>曾德仁</dc:creator>
  <dc:description/>
  <cp:keywords/>
  <dc:language>en-US</dc:language>
  <cp:lastModifiedBy>123幼兒園NB1</cp:lastModifiedBy>
  <cp:lastPrinted>2023-05-24T15:30:00Z</cp:lastPrinted>
  <dcterms:modified xsi:type="dcterms:W3CDTF">2023-06-08T00:59:00Z</dcterms:modified>
  <cp:revision>2</cp:revision>
  <dc:subject/>
  <dc:title>1</dc:title>
</cp:coreProperties>
</file>